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фруктов, овощных и фруктовых консерв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59 537 (пятьсот пятьдесят девять тысяч пятьсот тридцать сем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ОВОЩЕЙ, ФРУКТОВ, ОВОЩНЫХ И ФРУКТОВЫХ КОНСЕР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 января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1 » </w:t>
            </w:r>
            <w:r>
              <w:rPr/>
              <w:t xml:space="preserve">февра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 </w:t>
            </w:r>
            <w:r>
              <w:rPr/>
              <w:t xml:space="preserve">февра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5» </w:t>
            </w:r>
            <w:r>
              <w:rPr/>
              <w:t xml:space="preserve">февра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9 » </w:t>
            </w:r>
            <w:r>
              <w:rPr/>
              <w:t xml:space="preserve">февра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 595 (пять тысяч пятьсот девяносто пять) рублей 3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7 976 (двадцать семь тысяч девятьсот семьдесят шесть) рублей 8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1.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орковь свежая, содержание нитратов в норме, урожай 2014г.,  ГОСТ Р 51782-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1.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ук репчатый свежий, сухой, без загрязнений, содержание нитратов в норме, урожай 2014 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3.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пуста белокочанная свежая, без загрязнений, содержание нитратов в норме, урожай 2014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1.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кла свежая, без загрязнений, содержание нитратов в норме, урожай 2014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1.21.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ртофель свежий без загрязнений, содержание нитратов в норме, урожай 2014г, ГОСТ 51808-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3.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блоки свежие,  плоды чистые,  без признаков порчи,  урожай 2014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2.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пельсины свежие, плоды чистые, без признаков порчи, среднего размера, диаметром  не более 120мм, урожай 2014 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2.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диаметром  не более 50 мм, плоды чистые, урожай 2014 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1.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урожай  2014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3.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уши свежие, величина плода средняя (не менее 50 гр. и не более 200 гр.), плоды чистые, без признаков порчи  урожай 2014 г.,  ГОСТ Р 21713-76 или 2171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15.33.14.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2.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жем фруктовый не менее 380 гр. и не более 450 гр., ГОСТ Р 52817-2007,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3.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2.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имоны свежие, ГОСТ Р 4429-82, среднего размера, диаметром не менее 110мм и не более 120мм, плоды чистые, без признаков порчи,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2.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гурцы свежие, зрелые, целые, без загрязнений, содержание нитритов в норме, урожай 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2.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мидоры свежие, зрелые, целые, гладкие, без загрязнений, содержание нитритов в норме, урожай 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01.12.11.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еснок свежий, луковицы, твердые и плотные, здоровые, чистые, целые, непроросшие без повреждений сельскохозяйственные вредителями, урожай 2014 г., ГОСТ 7977-8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1991-01-01,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ОВОЩЕЙ, ФРУКТОВ, ОВОЩНЫХ И ФРУКТОВЫХ КОНСЕРВ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03.2015 г. по письменным заявкам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7 976 (двадцать семь тысяч девятьсот семьдесят шесть) рублей 85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ма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1-23T12:55:00Z</cp:lastPrinted>
  <dcterms:modified xsi:type="dcterms:W3CDTF">2015-01-26T10:10:00Z</dcterms:modified>
  <cp:revision>127</cp:revision>
  <dc:subject/>
  <dc:title>«СОГЛАСОВАНО»</dc:title>
</cp:coreProperties>
</file>